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SSZEMÉRHETŐ TÖMEGEK GRAVITÁCIÓJ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  <w:szCs w:val="24"/>
        </w:rPr>
        <w:t>Szerzők</w:t>
      </w:r>
      <w:r>
        <w:rPr>
          <w:szCs w:val="24"/>
        </w:rPr>
        <w:t xml:space="preserve">: Bodonyi László, Sarkadi Dezső </w:t>
      </w:r>
    </w:p>
    <w:p>
      <w:pPr>
        <w:pStyle w:val="Heading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Research Centre of Fundamental Physics, H-7030 Paks, Kishegyi 16. HUNGARY</w:t>
      </w:r>
    </w:p>
    <w:p>
      <w:pPr>
        <w:pStyle w:val="Normal"/>
        <w:ind w:left="709" w:right="850" w:hanging="0"/>
        <w:jc w:val="center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dsarkadi@freemail.hu</w:t>
        </w:r>
      </w:hyperlink>
    </w:p>
    <w:p>
      <w:pPr>
        <w:pStyle w:val="Normal"/>
        <w:ind w:right="8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right="850" w:hanging="0"/>
        <w:jc w:val="both"/>
        <w:rPr/>
      </w:pPr>
      <w:r>
        <w:rPr>
          <w:b/>
          <w:sz w:val="20"/>
        </w:rPr>
        <w:t>Abstract</w:t>
      </w:r>
      <w:r>
        <w:rPr>
          <w:sz w:val="20"/>
        </w:rPr>
        <w:t xml:space="preserve"> – A G gravitációs állandó a legkisebb pontossággal mért fizikai állandó a természetben. Számos újabb meghatározás sem csökkentette a G hibáját, és néhány újabb mérés súlyos eltéréseket is mutatott az általánosan elfogadott G értéktől. Az elvégzett kísérletek közös jellemzői közül kiemelendő, hogy a gravitációs kísérletekben a “forrástömeg” nagysága jóval nagyobb, mint a “próbatest” tömege. Ez idáig a szakirodalomban nem találtunk olyan G meghatározást, amelynél egymással összemérhető nagyságú tömegeket használtak volna. Magyarországon az utóbbi években egy nagyon egyszerű és érzékeny eszköz lett kifejlesztve a gravitáció tanulmányozására, amely viszonylag nagyméretű fizikai ingát alkalmaz a gravitáció mérésére. Ez az új eszköz alkalmas egyenlő, illetve közel egyenlő tömegek gravitációjának vizsgálatára. Az új mérőeszközzel arra a meglepő eredményre jutottunk, hogy a gravitációs kölcsönhatás erőssége a kölcsönható tömegek különbségével arányos.</w:t>
      </w:r>
    </w:p>
    <w:p>
      <w:pPr>
        <w:pStyle w:val="Normal"/>
        <w:ind w:left="709" w:right="8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right="850" w:hanging="0"/>
        <w:jc w:val="both"/>
        <w:rPr/>
      </w:pPr>
      <w:r>
        <w:rPr>
          <w:b/>
          <w:sz w:val="20"/>
        </w:rPr>
        <w:t>Keywords:</w:t>
      </w:r>
      <w:r>
        <w:rPr>
          <w:sz w:val="20"/>
        </w:rPr>
        <w:t xml:space="preserve"> - kísérleti gravitáció, dinamikus gravitáció, összemérhető testek gravitációja, kényszer-rezonancia mérés, Newton törvényének általánosítása.</w:t>
      </w:r>
    </w:p>
    <w:p>
      <w:pPr>
        <w:pStyle w:val="Normal"/>
        <w:ind w:right="8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Heading2"/>
        <w:rPr/>
      </w:pPr>
      <w:r>
        <w:rPr/>
        <w:t>1. Bevezetés</w:t>
      </w:r>
    </w:p>
    <w:p>
      <w:pPr>
        <w:pStyle w:val="Normal"/>
        <w:ind w:firstLine="709"/>
        <w:jc w:val="both"/>
        <w:rPr/>
      </w:pPr>
      <w:r>
        <w:rPr/>
        <w:t>A gravitációs erő két test között GmM/r</w:t>
      </w:r>
      <w:r>
        <w:rPr>
          <w:vertAlign w:val="superscript"/>
        </w:rPr>
        <w:t>2</w:t>
      </w:r>
      <w:r>
        <w:rPr/>
        <w:t>-el egyenlő Newton törvénye szerint. A mai időkig a G gravitációs állandó pontossága lényegesen elmarad a többi alapvető fizikai állandó pontosságánál.</w:t>
      </w:r>
      <w:r>
        <w:rPr>
          <w:vertAlign w:val="superscript"/>
        </w:rPr>
        <w:t>1,2</w:t>
      </w:r>
      <w:r>
        <w:rPr/>
        <w:t xml:space="preserve"> Ennek kellemetlen ténynek talán a legfontosabb oka a gravitációs kölcsönhatás rendkívüli gyengesége. A G gravitációs állandó meghatározásánál a legtöbb esetben Cavendish típusú</w:t>
      </w:r>
      <w:r>
        <w:rPr>
          <w:vertAlign w:val="superscript"/>
        </w:rPr>
        <w:t>3</w:t>
      </w:r>
      <w:r>
        <w:rPr/>
        <w:t xml:space="preserve"> torziós ingákat használnak. Az ilyen mérések leginkább jellemző közös vonása az, hogy a mérésekhez alkalmazott „forrástömegek” lényegesen nagyobbak, mint a torziós inga gravitációs detektorát képező „ingatömegek”. Például a világon a leginkább pontosnak tekintett és általánosan elfogadott Luther és Towler</w:t>
      </w:r>
      <w:r>
        <w:rPr>
          <w:vertAlign w:val="superscript"/>
        </w:rPr>
        <w:t>4</w:t>
      </w:r>
      <w:r>
        <w:rPr/>
        <w:t xml:space="preserve"> által végzett G meghatározásánál a forrástömegek 15 kg-osak voltak, míg a torziós inga tömege 5 gramm volt.</w:t>
      </w:r>
    </w:p>
    <w:p>
      <w:pPr>
        <w:pStyle w:val="Normal"/>
        <w:ind w:firstLine="709"/>
        <w:jc w:val="both"/>
        <w:rPr/>
      </w:pPr>
      <w:r>
        <w:rPr/>
        <w:t>A szokásos laboratóriumi méréseknél (amelyeknél torziós ingát használnak), az alkalmazott forrástömegek tehát nagyságrendekkel nagyobbak az ingatömegeknél, melynek célja a mérendő gravitációs effektus növelése a minél nagyobb mérési pontosság elérése céljából. Gyakorlatilag ez a fő oka annak, hogy a fizikusok eddig nem mértek gravitációt egymással egyenlő, vagy egymással összemérhető tömegek között.</w:t>
      </w:r>
    </w:p>
    <w:p>
      <w:pPr>
        <w:pStyle w:val="Normal"/>
        <w:ind w:firstLine="709"/>
        <w:jc w:val="both"/>
        <w:rPr/>
      </w:pPr>
      <w:r>
        <w:rPr/>
        <w:t>Fontos továbbá megjegyezni, hogy jelenleg nem léteznek olyan szilárd alapokon nyugvó gravitációs elméletek, amelyek igazolni tudnák a gravitációs törvény szabad extrapolációját összemérhető nagyságú tömegekre. Évekkel ezelőtt intenzív vizsgálatokat folytattunk arra nézve, hogy milyen műszaki megoldással tudnánk kimérni az összemérhető tömegek gravitációs kölcsönhatását. Már a kezdetekben világossá vált, hogy a torziós ingás megoldás alkalmatlan erre a célra. Követve a gravitációs mérések történetét, megállapítható, hogy a forrástömegek nagysága a legtöbb mérésnél legalább a 10-50 kg-os tartományokba esett. A forrástömeg nagyságának alsó határát az elfogadható jel/zaj arány szabja meg. A kialakult gyakorlatnak megfelelően ekkor a torziós szálat is legalább 10 kg-os ingatömeggel kellene terhelni. Nagy kérdés volt, létezik-e olyan torziós szál, amelynek nagy a teherbírása és mellette alacsony a torziós nyomatéka. A válasz már akkor egyértelmű volt, nincs reális lehetőségünk ilyen torziós szál kifejlesztésére, vagy beszerzésér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2. A mérési módszer</w:t>
      </w:r>
    </w:p>
    <w:p>
      <w:pPr>
        <w:pStyle w:val="Normal"/>
        <w:ind w:firstLine="709"/>
        <w:jc w:val="both"/>
        <w:rPr/>
      </w:pPr>
      <w:r>
        <w:rPr/>
        <w:t xml:space="preserve">Az összemérhető tömegek gravitációs kölcsönhatásának kísérleti vizsgálata céljára már a kezdetekben felmerült a fizikai inga alkalmazásának lehetősége. Egy gravitációs inga érzékenységét általános megközelítésben az inga tehetetlenségi nyomatéka és lengési ideje (periódusa) határozza meg. Megmutatható, hogy a gravitációs inga érzékenysége arányos az inga periódusának négyzetével. A Cavendish ingák esetén a tipikusan alkalmazott periódusidő a 600-1800 másodperc tartományba esik. Már a kezdeti kísérletek megmutatták, hogy a fizikai ingával a gyakorlatban elérhető legnagyobb periódusidő a 60-80 másodperc, amelynél még az inga mozgása szinuszosnak tekinthető. Ez az eredmény egyben választ adott arra, hogy miért is nem alkalmazták a fizikusok gravitációs mérési célból a fizikai ingát. A gyakorlatban megvalósítható fizikai ingák érzékenysége láthatóan lényegesen elmarad a torziós ingák érzékenységétől. Mindezek ellenére úgy gondoltuk, hogy a fizikai inga alacsony mérési érzékenysége elegendő lesz a kvalitatív összehasonlító mérésekre. Lényeges tehát kiemelni, </w:t>
      </w:r>
      <w:r>
        <w:rPr>
          <w:i/>
        </w:rPr>
        <w:t>hogy a célunk nem a G újabb precíziós meghatározása, hanem a gravitáció tömegarány függésének kvalitatív kimutatása volt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A fizikai inga alacsony érzékenysége ellenére fontos előnyei is vannak a torziós ingával összehasonlítva. A fizikai inga beállítása és működtetése lényegesen egyszerűbb a torziós ingával szemben. A lengésidő viszonylag könnyen beállítható és állandó értékű, mivel a Föld homogén és állandó nagyságú gravitációs tere biztosítja a fizikai inga </w:t>
      </w:r>
      <w:r>
        <w:rPr>
          <w:i/>
        </w:rPr>
        <w:t>effektív rugóállandóját</w:t>
      </w:r>
      <w:r>
        <w:rPr/>
        <w:t>. A megvalósított mérések során jöttünk rá, hogy ez a körülmény nem pontosan teljesül a Hold gravitációs hatása miatt. A Hold zavaró gravitációs hatása azonban nem jelentett gyakorlati problémát, mivel a mozgása lassú, ezért a fizikai inga rugóállandója néhány órás mérés esetén állandónak tekinthető.</w:t>
      </w:r>
    </w:p>
    <w:p>
      <w:pPr>
        <w:pStyle w:val="Normal"/>
        <w:ind w:firstLine="709"/>
        <w:rPr/>
      </w:pPr>
      <w:r>
        <w:rPr/>
        <w:t>A fizikai inga alacsony érzékenységének kompenzálására rezonancia módszert alkalmaztunk, amely sikeres módszerként vált be a gravitációs méréseknél.</w:t>
      </w:r>
      <w:r>
        <w:rPr>
          <w:vertAlign w:val="superscript"/>
        </w:rPr>
        <w:t>5</w:t>
      </w:r>
      <w:r>
        <w:rPr/>
        <w:t xml:space="preserve"> A rezonancia módszer lényegéből következően alkalmas hosszabb idejű mérésekre, amely statisztikai szempontból jelentősen növeli a mérések jel/zaj viszonyát. Ez egyben hozzájárul a mérések pontosságához és megbízhatóságához. A méréseinket többször megismételtük a reprodukálhatóság ellenőrzése céljából. Amennyiben az ismételt mérések között jelentős eltéréseket tapasztaltunk, megkerestük a hiba okát, és a hibákat elhárítottuk.</w:t>
      </w:r>
    </w:p>
    <w:p>
      <w:pPr>
        <w:pStyle w:val="Heading2"/>
        <w:rPr/>
      </w:pPr>
      <w:r>
        <w:rPr/>
        <w:t>3. Az új gravitációs inga leírása</w:t>
      </w:r>
    </w:p>
    <w:p>
      <w:pPr>
        <w:pStyle w:val="Szvegtrzsbehzssal3"/>
        <w:ind w:left="0" w:hanging="0"/>
        <w:jc w:val="both"/>
        <w:rPr/>
      </w:pPr>
      <w:r>
        <w:rPr>
          <w:sz w:val="24"/>
          <w:szCs w:val="24"/>
        </w:rPr>
        <w:t>Kezdetben négy különböző méretű és konstrukciójú fizikai inga készült el tesztelési célból. A legsikeresebb, relatíve nagyméretű és nagy tömegű fizikai inga műszaki paramétereit az alábbi adatok jellemz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Az inga alsó, felső karhosszúsága:</w:t>
        <w:tab/>
        <w:tab/>
        <w:t>2.5 méter</w:t>
      </w:r>
    </w:p>
    <w:p>
      <w:pPr>
        <w:pStyle w:val="Normal"/>
        <w:ind w:left="720" w:hanging="0"/>
        <w:rPr/>
      </w:pPr>
      <w:r>
        <w:rPr/>
        <w:t>Inga alsó és felső tömege:</w:t>
        <w:tab/>
        <w:tab/>
        <w:tab/>
        <w:t>24-24 kg (ólom téglák)</w:t>
      </w:r>
    </w:p>
    <w:p>
      <w:pPr>
        <w:pStyle w:val="Normal"/>
        <w:ind w:left="720" w:hanging="0"/>
        <w:rPr/>
      </w:pPr>
      <w:r>
        <w:rPr/>
        <w:t>Inga teljes tömege tartókerettel:</w:t>
        <w:tab/>
        <w:tab/>
        <w:t>54.7 kg</w:t>
      </w:r>
    </w:p>
    <w:p>
      <w:pPr>
        <w:pStyle w:val="Normal"/>
        <w:ind w:left="720" w:hanging="0"/>
        <w:rPr/>
      </w:pPr>
      <w:r>
        <w:rPr/>
        <w:t>Inga-keret anyaga:</w:t>
        <w:tab/>
        <w:tab/>
        <w:tab/>
        <w:tab/>
        <w:t>alumínium</w:t>
      </w:r>
    </w:p>
    <w:p>
      <w:pPr>
        <w:pStyle w:val="Normal"/>
        <w:ind w:left="720" w:hanging="0"/>
        <w:rPr/>
      </w:pPr>
      <w:r>
        <w:rPr/>
        <w:t>Inga csapágyazás:</w:t>
        <w:tab/>
        <w:tab/>
        <w:tab/>
        <w:tab/>
        <w:t xml:space="preserve">két keményacél ék </w:t>
      </w:r>
    </w:p>
    <w:p>
      <w:pPr>
        <w:pStyle w:val="Normal"/>
        <w:ind w:left="720" w:hanging="0"/>
        <w:rPr/>
      </w:pPr>
      <w:r>
        <w:rPr/>
        <w:t>Csillapítás (aluláteresztő szűrő):</w:t>
        <w:tab/>
        <w:tab/>
        <w:t>hidraulikus csillapító</w:t>
      </w:r>
    </w:p>
    <w:p>
      <w:pPr>
        <w:pStyle w:val="Normal"/>
        <w:ind w:left="720" w:hanging="0"/>
        <w:rPr/>
      </w:pPr>
      <w:r>
        <w:rPr/>
        <w:t>Alkalmazott ingaperiódus</w:t>
        <w:tab/>
        <w:tab/>
        <w:tab/>
        <w:t>60-80 sec</w:t>
      </w:r>
    </w:p>
    <w:p>
      <w:pPr>
        <w:pStyle w:val="Normal"/>
        <w:ind w:left="720" w:hanging="0"/>
        <w:rPr/>
      </w:pPr>
      <w:r>
        <w:rPr/>
        <w:t xml:space="preserve">Inga helyzetmérés: </w:t>
        <w:tab/>
        <w:tab/>
        <w:tab/>
        <w:tab/>
        <w:t>optocsatolt detektor</w:t>
      </w:r>
    </w:p>
    <w:p>
      <w:pPr>
        <w:pStyle w:val="Normal"/>
        <w:ind w:left="720" w:hanging="0"/>
        <w:rPr/>
      </w:pPr>
      <w:r>
        <w:rPr/>
        <w:t>Forrástömegek:</w:t>
        <w:tab/>
        <w:tab/>
        <w:tab/>
        <w:tab/>
        <w:t>ólom téglák forgó asztalon</w:t>
      </w:r>
    </w:p>
    <w:p>
      <w:pPr>
        <w:pStyle w:val="Normal"/>
        <w:rPr/>
      </w:pPr>
      <w:r>
        <w:rPr/>
      </w:r>
    </w:p>
    <w:p>
      <w:pPr>
        <w:pStyle w:val="Szvegtrzsbehzssal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latíve nagyméretű inga választásának két praktikus oka van: egyrészt a nagy lengésidő beállítása egyszerűbb, másrészt a kis inga amplitúdó (5-20 mm) nagyon kis elfordulást okoz az ékeknél, ami jelentősen csökkenti az inga súrlódási veszteségét.</w:t>
      </w:r>
    </w:p>
    <w:p>
      <w:pPr>
        <w:pStyle w:val="Normal"/>
        <w:ind w:firstLine="709"/>
        <w:jc w:val="both"/>
        <w:rPr/>
      </w:pPr>
      <w:r>
        <w:rPr/>
        <w:t>Az 1. ábrán látható a gravitációs mérés egyszerűsített rajza. A fizikai inga szimmetrikus kialakítású, az alsó és felső tömeg nagysága M = 24 kg. A hidraulikus csillapítót az ábrán nem tüntettük fel. A csillapító egy egyszerű vékony műanyag lap (kb. 500 cm</w:t>
      </w:r>
      <w:r>
        <w:rPr>
          <w:vertAlign w:val="superscript"/>
        </w:rPr>
        <w:t>2</w:t>
      </w:r>
      <w:r>
        <w:rPr/>
        <w:t xml:space="preserve"> –es felületű), amely az inga alsó végéhez rögzített és egy oldalt álló vizes tartályba m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/>
        <w:object w:dxaOrig="3702" w:dyaOrig="3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15pt;height:218.95pt" filled="f" o:ole="">
            <v:imagedata r:id="rId4" o:title=""/>
          </v:shape>
          <o:OLEObject Type="Embed" ProgID="" ShapeID="ole_rId3" DrawAspect="Content" ObjectID="_509233745" r:id="rId3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1. ábra:</w:t>
      </w:r>
      <w:r>
        <w:rPr>
          <w:sz w:val="20"/>
        </w:rPr>
        <w:t xml:space="preserve"> A gravitációs rezonancia mérés vázlata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R = lengési centrum, C = tömegközéppont, M = 24 kg (ólom)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/>
        <w:t xml:space="preserve">Az alkalmazott mérőtömegek radioaktív sugárvédelemre gyártott standard méretű és tömegű ólomtéglákból vannak összeállítva. A két mozgó forrástömeg (12 kg, illetve 24 kg) diametrikusan van elhelyezve egy keményfából készült forgó asztalon, amelyet egy kis villanymotor áttételen keresztül hajt meg vékony gumiszíj beiktatásával. A gumiszíj szerepe a meghajtás vibrációs zajának csillapítása. A forgó asztal anyaga keményfa, de alkalmazható bármilyen, nem mágnesezhető anyag is. A forgó asztal és meghajtó mechanizmusa a helyiség padlózatára került, míg az inga felfüggesztése az épület mennyezetéhez rögzített. Ez a megoldás nagyon előnyös a vibrációs zajok csökkentésében. A forgó asztal sugara 0.6 méter, a forrástömegek 60 milliméter legkisebb távolságra közelítik meg az inga alsó tömegét (tömegközépponti távolság). 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/>
        <w:t>A mérőberendezés részeinek rögzítése rugalmas anyagokkal (gumiszőnyegekkel, PVC alátétekkel) történt. Kontroll kísérletekkel ellenőriztük, hogy a forgó asztal és az inga között nincs kimutatható mechanikus csatolás, azaz a forrástömegeket mozgató berendezés nem tud rezgéseket átadni az ingának. A gravitációs zavarok elkerülése érdekében a mérések alatt sem a labor helyiségben, sem annak közelében személyek nem tartózkodtak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>Kontroll méréseink során egy elválasztó vaslemezt helyeztünk be a forgó asztal és az inga közé, az esetleges levegőtorlódási hatások, illetve mágneses hatások megakadályozása céljából. A mérések azt mutatták, hogy ilyen elválasztó lemezre nincs szükség, mivel a feltételezett zavarok hatásai annyira kicsiny mértékűek, hogy nem okoznak mérhető hatásokat. Mind az inga, mind a forgó asztalon lévő tömegek galvanikus földeltek az elektrosztatikus feltöltődések ellen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>Az inga mozgását real-time módon, személyi számítógéppel rögzítettük, amely egyben grafikusan kinagyítva a számítógép képernyőn is mutatja az inga mozgását, az ismert vonalírókhoz hasonlóan. Az inga mozgásának detektálása optoelektronikusan történik, a számítógépes mintavételezés 0.2 – 2.0 másodperces gyakorisággal, beállíthatóan történik. Az inga mozgásdetektorának felbontása kb. 5 mikron. Az inga alsó tömegének lengési amplitúdóját két puha fék határolja be, állítható módon a 15-50 mm-es mozgási tartományon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A gravitációs mérések helyisége vibrációs és dinamikus gravitációs hatásoktól mentes környezetben van, a legközelebbi közlekedési úttól kb. 500 méterre. A helyiség légszigetelése is megfelelően biztosított. Mindezek ellenére a talajban mindig jelen lévő mechanikus rezgések energiájának egy része átadódik az ingának. A magasabb frekvenciájú rezgéseket a hidraulikus csillapító levágja, viszont az alacsonyabb frekvenciás tartományú rezgések az inga állandó, kb. 5-10 mm-es amplitúdójú lengésére vezetnek. </w:t>
      </w:r>
      <w:r>
        <w:rPr>
          <w:i/>
        </w:rPr>
        <w:t>Az inga minimális amplitúdójú lengése előnyös a tapadási súrlódás elkerülése szempontjából.</w:t>
      </w:r>
    </w:p>
    <w:p>
      <w:pPr>
        <w:pStyle w:val="TextBody"/>
        <w:rPr/>
      </w:pPr>
      <w:r>
        <w:rPr/>
        <w:tab/>
        <w:t>Tapasztalatunk szerint a gravitációs mérések csak szélcsendes időben végezhetők. Ugyanis a laboratóriumon kívüli nagy tömegű levegő mozgások gravitációs hatása jelentősen megnöveli az ingamozgás alapzaját. Sikeres mérések maximum 5 mm-es amplitúdójú alapzajnál végezhetők.</w:t>
      </w:r>
    </w:p>
    <w:p>
      <w:pPr>
        <w:pStyle w:val="Normal"/>
        <w:ind w:firstLine="709"/>
        <w:jc w:val="both"/>
        <w:rPr/>
      </w:pPr>
      <w:r>
        <w:rPr/>
        <w:t xml:space="preserve">Az 1. ábra szerint két forrástömeget alkalmaztunk a két tömeg gravitációs hatásának egyidejű méréséhez. </w:t>
      </w:r>
      <w:r>
        <w:rPr>
          <w:i/>
        </w:rPr>
        <w:t>A mérés megbízhatósága ugyanis lényegesen megnő a két forrástömeg egyidejű mérésével.</w:t>
      </w:r>
      <w:r>
        <w:rPr/>
        <w:t xml:space="preserve"> Ha a két tömeget időben elválasztva külön-külön mérjük, akkor felmerülhetnek időfüggő drift-hibák, amelyek a mérések reprodukálhatóságát jelentősen veszélyeztethetik. Természetesen célszerű lenne olyan légkondicionáló berendezést alkalmazni, mely nem okoz a mérőhelyiségen belül zavaró légáramlatokat.</w:t>
      </w:r>
    </w:p>
    <w:p>
      <w:pPr>
        <w:pStyle w:val="Heading2"/>
        <w:rPr/>
      </w:pPr>
      <w:r>
        <w:rPr/>
        <w:t>4. Mérési eredmények</w:t>
      </w:r>
    </w:p>
    <w:p>
      <w:pPr>
        <w:pStyle w:val="Szvegtrzsbehzssal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kásos gravitációs rezonanciaméréseknél a gravitációs inga lengési frekvenciájával megegyezően állítják be a forrástömeg periodikus mozgatásának frekvenciáját. Először mi is ezt a beállítást próbáltuk ki a tesztelések során, de nem sikerült rezonanciát létrehozni. Szerencsére ennek okát hamar felismertük, a relatíve gyorsan forgó forrástömegek erős amplitúdó modulációt okoztak az ingán, és ezzel együtt erős </w:t>
      </w:r>
      <w:r>
        <w:rPr>
          <w:i/>
          <w:sz w:val="24"/>
          <w:szCs w:val="24"/>
        </w:rPr>
        <w:t>frekvenciamodulációt</w:t>
      </w:r>
      <w:r>
        <w:rPr>
          <w:sz w:val="24"/>
          <w:szCs w:val="24"/>
        </w:rPr>
        <w:t xml:space="preserve"> is. Tapasztalatunk szerint ugyanis a nagy lengésidejű 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&gt; 60 s) ingánál az inga lengésideje erősen függ az amplitúdótól (a lengésidő durván az amplitúdó négyzetével növekszik). Az instabil ingafrekvencia miatt a rezonancia nem alakulhatott ki.</w:t>
      </w:r>
    </w:p>
    <w:p>
      <w:pPr>
        <w:pStyle w:val="Szvegtrzsbehzssal3"/>
        <w:spacing w:before="0" w:after="0"/>
        <w:ind w:left="0" w:firstLine="709"/>
        <w:jc w:val="both"/>
        <w:rPr/>
      </w:pPr>
      <w:r>
        <w:rPr>
          <w:sz w:val="24"/>
          <w:szCs w:val="24"/>
        </w:rPr>
        <w:t>A probléma megoldása a forgó tömegek mozgásának lassítása volt. A sikeres méréseknél az inga lengésideje 70 másodperc volt, a forgó asztal keringési periódusát pedig folyamatosan csökkentettük. A gravitációs rezonancia kb. 280 másodpercnél alakult ki, az inga amplitúdója megnőtt kb. 10 mm-re. (A mérés előtti alapzaj kb. 5 mm-es értékű volt.) A mérési módszerünket „kényszerrezonancia” mérésnek kell neveznünk, mivel a gerjesztési frekvencia az inga frekvenciájának csupán a negyede.</w:t>
      </w:r>
    </w:p>
    <w:p>
      <w:pPr>
        <w:pStyle w:val="Normal"/>
        <w:ind w:firstLine="709"/>
        <w:jc w:val="both"/>
        <w:rPr/>
      </w:pPr>
      <w:r>
        <w:rPr/>
        <w:t>A nyers mérési adatok zajokkal terheltek, ezért megfelelő minőségű zajszűrésre volt szükség. A hidraulikus csillapító az inga mozgásában levágja a magas frekvenciájú zajokat, ezért a mérési adatokban tapasztalt magasabb frekvenciájú zajok túlnyomó része a mozgásdetektor mintavételi rendszeréből erednek. A magas frekvenciájú zajszűrésre többféle matematikai eljárás létezik, mi a Fourier transzformációt alkalmaztuk. A Fourier transzformáció elvégzése után a magasabb frekvenciájú Fourier amplitúdókat elhagyva, elvégeztük az inverz Fourier transzformációt. A szűrés eredményét láthatjuk a 2. ábrán.</w:t>
      </w:r>
    </w:p>
    <w:p>
      <w:pPr>
        <w:pStyle w:val="Heading2"/>
        <w:rPr/>
      </w:pPr>
      <w:r>
        <w:rPr/>
        <w:t>5. A gravitációs kényszerrezonancia mérés kiértékelése</w:t>
      </w:r>
    </w:p>
    <w:p>
      <w:pPr>
        <w:pStyle w:val="Normal"/>
        <w:jc w:val="both"/>
        <w:rPr/>
      </w:pPr>
      <w:r>
        <w:rPr/>
        <w:tab/>
        <w:t xml:space="preserve">A fentiekben leírt kényszerrezonancia mérés célja az egymással összemérhető tömegek gravitációjának kísérleti vizsgálata volt. A mérés során az M nagyságú alsó ingatömegre periodikusan az </w:t>
      </w:r>
      <w:r>
        <w:rPr>
          <w:i/>
        </w:rPr>
        <w:t>M</w:t>
      </w:r>
      <w:r>
        <w:rPr/>
        <w:t xml:space="preserve"> és </w:t>
      </w:r>
      <w:r>
        <w:rPr>
          <w:i/>
        </w:rPr>
        <w:t>M</w:t>
      </w:r>
      <w:r>
        <w:rPr/>
        <w:t>/2 nagyságú forrástömegekkel gravitációs úton hatunk, amely modulációt okoz az inga mozgásában. A mérés kiértékelése céljából elvégeztük a mérés numerikus szimulációját a Newton-i mechanika és Newton-i gravitáció alapján.</w:t>
      </w:r>
    </w:p>
    <w:p>
      <w:pPr>
        <w:pStyle w:val="Normal"/>
        <w:jc w:val="both"/>
        <w:rPr/>
      </w:pPr>
      <w:r>
        <w:rPr/>
        <w:t>A gravitációs mérés egyszerűsített matematikai modell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</w:rPr>
        <w:t>x(t)</w:t>
      </w:r>
      <w:r>
        <w:rPr/>
        <w:t xml:space="preserve"> az inga alsó tömegének időbeli mozgása, </w:t>
      </w:r>
      <w:r>
        <w:rPr>
          <w:rFonts w:eastAsia="Symbol" w:cs="Symbol" w:ascii="Symbol" w:hAnsi="Symbol"/>
        </w:rPr>
        <w:t></w:t>
      </w:r>
      <w:r>
        <w:rPr/>
        <w:t xml:space="preserve"> az inga csillapítási tényezője,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0</w:t>
      </w:r>
      <w:r>
        <w:rPr/>
        <w:t xml:space="preserve"> az inga sajátfrekvenciája, </w:t>
      </w:r>
      <w:r>
        <w:rPr>
          <w:i/>
        </w:rPr>
        <w:t>M</w:t>
      </w:r>
      <w:r>
        <w:rPr>
          <w:i/>
          <w:vertAlign w:val="superscript"/>
        </w:rPr>
        <w:t>*</w:t>
      </w:r>
      <w:r>
        <w:rPr/>
        <w:t xml:space="preserve"> az inga effektív tömege, </w:t>
      </w:r>
      <w:r>
        <w:rPr>
          <w:i/>
        </w:rPr>
        <w:t xml:space="preserve">F(t) </w:t>
      </w:r>
      <w:r>
        <w:rPr/>
        <w:t xml:space="preserve">az inga alsó tömegére ható erő, az </w:t>
      </w:r>
      <w:r>
        <w:rPr>
          <w:i/>
        </w:rPr>
        <w:t>f(t)</w:t>
      </w:r>
      <w:r>
        <w:rPr/>
        <w:t xml:space="preserve"> a megfelelő erősűrűség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sz w:val="20"/>
        </w:rPr>
        <w:t>2. ábra:</w:t>
      </w:r>
      <w:r>
        <w:rPr>
          <w:sz w:val="20"/>
        </w:rPr>
        <w:t xml:space="preserve"> Zajszűrt ingamozg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(1) differenciálegyenlet homogén részének megold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  <w:tab/>
        <w:tab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ly az ismert csillapított rezgőmozgásnak felel meg. Feltevésünk, hogy a fizikai inga szabad mozgása kis kitérések esetén a csillapított harmonikus oszcillátor modelljével közelíthető. A külső erősűrűség biztosítja az inga folyamatos gerjesztését, amely hosszabb idő után az inga állandó amplitúdójú mozgására vezet. Az inga gerjesztéséhez a gravitációs kölcsönhatáson kívül a külső zajok is hozzájár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  <w:tab/>
        <w:tab/>
        <w:tab/>
        <w:tab/>
        <w:t xml:space="preserve">   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ol</w:t>
      </w:r>
      <w:r>
        <w:rPr>
          <w:i/>
        </w:rPr>
        <w:t xml:space="preserve"> f</w:t>
      </w:r>
      <w:r>
        <w:rPr>
          <w:i/>
          <w:vertAlign w:val="subscript"/>
        </w:rPr>
        <w:t>g</w:t>
      </w:r>
      <w:r>
        <w:rPr/>
        <w:t xml:space="preserve"> a gravitáció,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a zaj erősűrűsége. A zaj eredetű gerjesztés a hasznos jel kb. 10-15 százaléka. A gravitációs gerjesztés erősűrűsége Newton gravitációs törvénye alapj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color w:val="000000"/>
        </w:rPr>
        <w:t>,</w:t>
        <w:tab/>
        <w:tab/>
        <w:tab/>
        <w:tab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</w:rPr>
        <w:t>M</w:t>
      </w:r>
      <w:r>
        <w:rPr/>
        <w:t xml:space="preserve"> az inga alsó tömege és a forrástömeg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color w:val="000000"/>
        </w:rPr>
        <w:t>.</w:t>
        <w:tab/>
        <w:tab/>
        <w:tab/>
        <w:tab/>
        <w:t>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 effektív tehetetlen tömege (becsült érték):</w:t>
      </w:r>
    </w:p>
    <w:p>
      <w:pPr>
        <w:pStyle w:val="Normal"/>
        <w:jc w:val="right"/>
        <w:rPr/>
      </w:pPr>
      <w:r>
        <w:rPr>
          <w:color w:val="00000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  <w:r>
        <w:rPr>
          <w:color w:val="000000"/>
        </w:rPr>
        <w:t>.</w:t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mításnál a G gravitációs állandó általánosan elfogadott értékét használtu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  <w:tab/>
        <w:t xml:space="preserve">  </w:t>
        <w:tab/>
        <w:tab/>
        <w:t xml:space="preserve">      (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ára ható zajt egyszerűen modelleztü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.</w:t>
        <w:tab/>
        <w:tab/>
        <w:tab/>
        <w:tab/>
        <w:t xml:space="preserve">        (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umerikus szimulációban a </w:t>
      </w:r>
      <w:r>
        <w:rPr>
          <w:i/>
        </w:rPr>
        <w:t>C</w:t>
      </w:r>
      <w:r>
        <w:rPr>
          <w:i/>
          <w:vertAlign w:val="subscript"/>
        </w:rPr>
        <w:t>g</w:t>
      </w:r>
      <w:r>
        <w:rPr/>
        <w:t xml:space="preserve"> , </w:t>
      </w:r>
      <w:r>
        <w:rPr>
          <w:i/>
        </w:rPr>
        <w:t>C</w:t>
      </w:r>
      <w:r>
        <w:rPr>
          <w:i/>
          <w:vertAlign w:val="subscript"/>
        </w:rPr>
        <w:t>n,</w:t>
      </w:r>
      <w:r>
        <w:rPr/>
        <w:t xml:space="preserve"> és </w:t>
      </w:r>
      <w:r>
        <w:rPr>
          <w:rFonts w:eastAsia="Symbol" w:cs="Symbol" w:ascii="Symbol" w:hAnsi="Symbol"/>
        </w:rPr>
        <w:t></w:t>
      </w:r>
      <w:r>
        <w:rPr/>
        <w:t xml:space="preserve"> illesztési paraméterek természetesen nem függetlenek egymástól. A mérési eredményeink szerint az illesztési paraméterek reális tartomány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ab/>
        <w:tab/>
        <w:t>(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mítási modellünkben a csillapítási tényezőt 0.001/s értékűnek választottuk. Az inga csillapítási tényezőjét kísérleti szempontból csak becsülni lehet, mivel az erősen függ az amplitúdótól és a pillanatnyi háttérzajtól. A nagy lengésidejű inga érzékenysége olyan nagy, hogy gyakorlatilag állandó mozgást végez az 5-10 mm-es amplitúdó tartományban. Ebben a tartományban az inga csillapítási tényezője ezért zérusnak tekinthető. A numerikus szimuláció illesztését a legkisebb négyzetek módszerével végeztük, az illesztés eredményei: </w:t>
      </w:r>
    </w:p>
    <w:p>
      <w:pPr>
        <w:pStyle w:val="Normal"/>
        <w:jc w:val="right"/>
        <w:rPr/>
      </w:pPr>
      <w:r>
        <w:rPr>
          <w:color w:val="000000"/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    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; 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m</m:t>
            </m:r>
          </m:e>
        </m:eqArr>
      </m:oMath>
      <w:r>
        <w:rPr>
          <w:color w:val="000000"/>
        </w:rPr>
        <w:tab/>
        <w:tab/>
        <w:t xml:space="preserve">    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akban numerikus szimuláció eredményeit grafikusan is bemutatjuk. A mért és szimulált ingamozgás együttesen látható a 3. ábrán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329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</w:rPr>
        <w:t>3. ábra:</w:t>
      </w:r>
      <w:r>
        <w:rPr>
          <w:sz w:val="20"/>
        </w:rPr>
        <w:t xml:space="preserve"> Mért és szimulált ingamozgá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ntok: mérés; Karikák: szimuláci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4. ábra mutatja a szimulált gerjesztési erősűrűséget, amely összevontan tartalmazza a gravitációs- és zajgerjesztést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945" cy="288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</w:rPr>
        <w:t>4. ábra:</w:t>
      </w:r>
      <w:r>
        <w:rPr>
          <w:sz w:val="20"/>
        </w:rPr>
        <w:t xml:space="preserve"> Szimulált gerjesztési erősűrűsé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Meghatároztuk a mért és szimulált ingamozgás felharmonikusainak Fourier intenzitásait, az eredmény az 5. ábrán látható: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450080" cy="241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</w:rPr>
        <w:t>5. ábra:</w:t>
      </w:r>
      <w:r>
        <w:rPr>
          <w:sz w:val="20"/>
        </w:rPr>
        <w:t xml:space="preserve"> A gerjesztés harmonikusainak Fourier intenzitás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lágos oszlopok: mérés; Sötét oszlopok: szimul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Összefoglalva megállapítható, hogy a numerikus szimuláció számottevő eltéréseket mutat a mérési eredményekkel összehasonlítva. Ha a méréseink korrektségét és megbízhatóságát elfogadjuk, akkor Newton gravitációs törvénye egymással összemérhető tömegek esetén szükségszerűen korrekcióra szorul.</w:t>
      </w:r>
    </w:p>
    <w:p>
      <w:pPr>
        <w:pStyle w:val="Heading2"/>
        <w:rPr/>
      </w:pPr>
      <w:r>
        <w:rPr/>
        <w:t>6. Következtetések</w:t>
      </w:r>
    </w:p>
    <w:p>
      <w:pPr>
        <w:pStyle w:val="Normal"/>
        <w:jc w:val="both"/>
        <w:rPr/>
      </w:pPr>
      <w:r>
        <w:rPr/>
        <w:tab/>
        <w:t>A dolgozatban megmutattuk, hogy a fizikai inga alkalmas eszköz a gravitációs kölcsönhatás összehasonlító (kvalitatív) mérésére egymással egyenlő, illetve egymással összemérhető tömegek esetén. Az eddigi irodalmi adatok szerint a Cavendish-féle torziós ingát eddig még nem alkalmazták összemérhető tömegek gravitációs kölcsönhatásának vizsgálatára és valószínűleg (műszaki okok miatt) nem is alkalmas erre a célra.</w:t>
      </w:r>
    </w:p>
    <w:p>
      <w:pPr>
        <w:pStyle w:val="Normal"/>
        <w:ind w:firstLine="709"/>
        <w:jc w:val="both"/>
        <w:rPr/>
      </w:pPr>
      <w:r>
        <w:rPr/>
        <w:t xml:space="preserve">A </w:t>
      </w:r>
      <w:r>
        <w:rPr>
          <w:i/>
        </w:rPr>
        <w:t>testek szabadesésének gravitációs modulációján</w:t>
      </w:r>
      <w:r>
        <w:rPr/>
        <w:t xml:space="preserve"> alapuló G meghatározás módszerénél</w:t>
      </w:r>
      <w:r>
        <w:rPr>
          <w:vertAlign w:val="superscript"/>
        </w:rPr>
        <w:t>6</w:t>
      </w:r>
      <w:r>
        <w:rPr/>
        <w:t xml:space="preserve"> a modulációt okozó forrástömeg egyenlőnek választható a szabadesést végző tömeggel (próbatesttel), de ennél a mérésnél a meghatározó gravitációs kölcsönhatás Föld és a próbatest tömege között van, a forrástömeg csak a lokális gravitációs térerőt modulálja. Ezért a szabadesés mérési módszer alkalmatlan egyenlő tömegek gravitációjának vizsgálatára.</w:t>
      </w:r>
    </w:p>
    <w:p>
      <w:pPr>
        <w:pStyle w:val="Normal"/>
        <w:ind w:firstLine="709"/>
        <w:jc w:val="both"/>
        <w:rPr/>
      </w:pPr>
      <w:r>
        <w:rPr/>
        <w:t>Egyelőre tehát úgy tűnik, hogy az általunk alkalmazott fizikai ingás módszer az egyedüli alkalmas módszer az egymással összemérhető tömegek gravitációjának mérésére.</w:t>
      </w:r>
    </w:p>
    <w:p>
      <w:pPr>
        <w:pStyle w:val="Normal"/>
        <w:jc w:val="both"/>
        <w:rPr/>
      </w:pPr>
      <w:r>
        <w:rPr/>
        <w:tab/>
        <w:t xml:space="preserve">A 3. ábra szerint számottevő eltérések vannak a mérés és a szimuláció között. A gravitációs kölcsönhatás szempontjából a legfeltűnőbb anomáliát a harmonikus analízis mutatja az 5. ábrán. </w:t>
      </w:r>
      <w:r>
        <w:rPr>
          <w:i/>
        </w:rPr>
        <w:t>A mérés első három harmonikusa nagyságrendekkel kisebb a szimulált modellel összehasonlítva.</w:t>
      </w:r>
      <w:r>
        <w:rPr/>
        <w:t xml:space="preserve"> </w:t>
      </w:r>
      <w:r>
        <w:rPr>
          <w:i/>
        </w:rPr>
        <w:t>Ennek egyetlen lehetséges magyarázata, hogy a forgó asztalon elhelyezett két forrástömeg közül az egyik gravitációs hatása elhanyagolhatóan kisebb a másiknál.</w:t>
      </w:r>
      <w:r>
        <w:rPr/>
        <w:t xml:space="preserve"> Ez teljes ellentmondásban van Newton gravitációs törvényével, amely szerint a forrástömegek hatása azok nagyságával arányos. Mérési hibáról nem lehet szó, mivel a mérést több alkalommal elvégeztük közel azonos eredményekkel. A méréseink alapján szükségszerűen arra a következtetésre jutunk, hogy </w:t>
      </w:r>
      <w:r>
        <w:rPr>
          <w:u w:val="single"/>
        </w:rPr>
        <w:t>a gravitációs kölcsönhatás a két kölcsönható tömeg különbségével arányos.</w:t>
      </w:r>
      <w:r>
        <w:rPr/>
        <w:t xml:space="preserve"> Ennek kísérleti igazolásához elengedhetetlen olyan mérési módszer alkalmazása, amely alkalmas egymással összemérhető nagyságú tömegek gravitációjának mérésére.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i/>
        </w:rPr>
        <w:t>C</w:t>
      </w:r>
      <w:r>
        <w:rPr>
          <w:i/>
          <w:vertAlign w:val="subscript"/>
        </w:rPr>
        <w:t>g</w:t>
      </w:r>
      <w:r>
        <w:rPr/>
        <w:t xml:space="preserve"> gravitációs kölcsönhatás erősségét illesztő paraméter értéke meglepően nagynak adódott, amely semmiképpen sem tekinthető mérési hibának. A mérés és a szimulációs modell illesztése szerint a </w:t>
      </w:r>
      <w:r>
        <w:rPr>
          <w:u w:val="single"/>
        </w:rPr>
        <w:t>forrástömegek gravitációs hatása közel ötszázszorosa annak, ami Newton gravitációs törvényéből következne</w:t>
      </w:r>
      <w:r>
        <w:rPr/>
        <w:t>. A tapasztalt relatíve nagy mérési amplitúdó megjelenése további elméleti vizsgálatokat igényel. A jelen dolgozatban ezzel nem foglalkozhatunk, mivel célunk pusztán a kísérleti eredményeink ismertetése volt. A kísérleti eredményeket Newton gravitációs törvényének következő általánosításával foglalhatjuk öss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>(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hol az illesztett elméleti modell alapjá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8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  <w:r>
        <w:rPr>
          <w:szCs w:val="24"/>
        </w:rPr>
        <w:t>.</w:t>
        <w:tab/>
        <w:tab/>
        <w:tab/>
        <w:tab/>
        <w:tab/>
        <w:t>(12)</w:t>
      </w:r>
    </w:p>
    <w:p>
      <w:pPr>
        <w:pStyle w:val="Szvegtrzsbehzssal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gjegyzendő, hogy a kísérleteink a (11) feltételezett formulától kis eltérést mutatattak, mivel egyenlő kölcsönható tömegek esetén is van egy kismértékű maradék erő, mely a kísérleti elrendezés aszimmetriájából következik. Tervezünk olyan kiterjesztett gravitációs kísérletet, melyben mind az ingatömegek, mind a forrástömegek két szimmetrikus, azonos méretű és tömegeloszlású fizikai ingát képeznek. A dinamikus gravitációt ezzel a két szimmetrikus, egymáshoz közel elhelyezett fizikai ingával, a fentiekhez hasonló rezonancia módszerrel kívánjuk pontosabban tanulmányozni.</w:t>
      </w:r>
    </w:p>
    <w:p>
      <w:pPr>
        <w:pStyle w:val="Szvegtrzsbehzssal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redményünk láthatóan ellentmondásban van a tradicionális newtoni gravitációs törvénnyel, de egyben a szimmetrikus kettős csillagok létezésével is. Az elméleti vizsgálataink az ellentmondás feloldása tekintetében arra az eredményre vezettek, hogy gravitációsan kötött fizikai rendszerekben Newton gravitációs törvénye eredeti formájában érvényesül, ugyanis ekkor a fizikai rendszer gravitációs kötési energiája, és természetesen a teljes mechanikai energiája állandó (konzervatív gravitációs rendszerek). A (11) formulával reprezentált </w:t>
      </w:r>
      <w:r>
        <w:rPr>
          <w:i/>
          <w:sz w:val="24"/>
          <w:szCs w:val="24"/>
        </w:rPr>
        <w:t>általánosított gravitációs törvény</w:t>
      </w:r>
      <w:r>
        <w:rPr>
          <w:sz w:val="24"/>
          <w:szCs w:val="24"/>
        </w:rPr>
        <w:t xml:space="preserve"> azon esetekre érvényes, amikor a kölcsönhatási folyamat során a gravitációs kötési energia intenzíven változik a folyamatos energia disszipáció miatt. A mi kényszer-rezonanciás mérési módszerünk során a gravitációs energia állandó transzportja valósul meg a mozgó forrástömegektől az inga irányába, mely az inga jelentős amplitúdójú mozgását okozza, és egyben jelentős energia disszipációra (az inga tetemes súrlódási veszteségére) vezet.</w:t>
      </w:r>
    </w:p>
    <w:p>
      <w:pPr>
        <w:pStyle w:val="Szvegtrzsbehzssal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ilárd meggyőződésünk, hogy élesen meg kell különböztetnünk a </w:t>
      </w:r>
      <w:r>
        <w:rPr>
          <w:i/>
          <w:sz w:val="24"/>
          <w:szCs w:val="24"/>
        </w:rPr>
        <w:t>sztatikus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dinamikus</w:t>
      </w:r>
      <w:r>
        <w:rPr>
          <w:sz w:val="24"/>
          <w:szCs w:val="24"/>
        </w:rPr>
        <w:t xml:space="preserve"> gravitációt. A jól ismert newtoni gravitáció a sztatikus gravitációt jellemzi, amely megfelel a hétköznapi tapasztalatoknak. Éppen ez a tény lehet oka annak, hogy a dinamikus gravitáció jelenségét eddig nem fedezték fel.  </w:t>
      </w:r>
    </w:p>
    <w:p>
      <w:pPr>
        <w:pStyle w:val="Normal"/>
        <w:ind w:firstLine="709"/>
        <w:jc w:val="both"/>
        <w:rPr/>
      </w:pPr>
      <w:r>
        <w:rPr/>
        <w:t>Eredményeink fizikai jelentőségére való tekintettel javasoljuk a kísérleteink elvégzését tőlünk független laboratóriumokban, ezzel együtt megvizsgálva azon elméleti feltevéseinket, amelyek a gravitáció új arcának, a dinamikus gravitáció jelenségének jobb megismerését célozza.</w:t>
      </w:r>
    </w:p>
    <w:p>
      <w:pPr>
        <w:pStyle w:val="Heading4"/>
        <w:rPr/>
      </w:pPr>
      <w:r>
        <w:rPr/>
        <w:t>Köszönetnyilvánítás</w:t>
      </w:r>
    </w:p>
    <w:p>
      <w:pPr>
        <w:pStyle w:val="Normal"/>
        <w:jc w:val="both"/>
        <w:rPr/>
      </w:pPr>
      <w:r>
        <w:rPr/>
        <w:tab/>
        <w:t xml:space="preserve">A szerzők köszönetüket fejezik ki a paksi atomerőmű mérnökeinek a gravitációs kísérletünk megvalósításában nyújtott műszaki segítségért. Különös hálával tartozunk prof. Demendy Zoltánnak, a miskolci műszaki egyetem fizika tanszékvezetőjének az érdeklődéséért és bátorításáért a gravitációs kísérletünk megvalósítása érdekében. </w:t>
      </w:r>
    </w:p>
    <w:p>
      <w:pPr>
        <w:pStyle w:val="Heading4"/>
        <w:rPr/>
      </w:pPr>
      <w:r>
        <w:rPr/>
        <w:t>Hivatkozás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llies G.T., </w:t>
      </w:r>
      <w:r>
        <w:rPr>
          <w:i/>
        </w:rPr>
        <w:t>Metrologia,</w:t>
      </w:r>
      <w:r>
        <w:rPr/>
        <w:t xml:space="preserve"> </w:t>
      </w:r>
      <w:r>
        <w:rPr>
          <w:b/>
        </w:rPr>
        <w:t xml:space="preserve">24 </w:t>
      </w:r>
      <w:r>
        <w:rPr/>
        <w:t xml:space="preserve">(suppl.1.), 56, (1987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stenbaum, D., Gravity Measurements Close in on Big G, </w:t>
      </w:r>
      <w:r>
        <w:rPr>
          <w:i/>
        </w:rPr>
        <w:t>SCIENCE</w:t>
      </w:r>
      <w:r>
        <w:rPr/>
        <w:t xml:space="preserve"> </w:t>
      </w:r>
      <w:r>
        <w:rPr>
          <w:b/>
        </w:rPr>
        <w:t>282</w:t>
      </w:r>
      <w:r>
        <w:rPr/>
        <w:t xml:space="preserve">, 2180-2181, (1998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vendish, H., Experiments to Determine the Density of the Earth, </w:t>
      </w:r>
      <w:r>
        <w:rPr>
          <w:i/>
        </w:rPr>
        <w:t>Philos. Trans. R. Soc. London</w:t>
      </w:r>
      <w:r>
        <w:rPr/>
        <w:t xml:space="preserve"> </w:t>
      </w:r>
      <w:r>
        <w:rPr>
          <w:b/>
        </w:rPr>
        <w:t>88</w:t>
      </w:r>
      <w:r>
        <w:rPr/>
        <w:t xml:space="preserve">, 469-526, (1798)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ther G.G. et al., </w:t>
      </w:r>
      <w:r>
        <w:rPr>
          <w:i/>
        </w:rPr>
        <w:t>G. Phys. Rev. Lett. B,</w:t>
      </w:r>
      <w:r>
        <w:rPr/>
        <w:t xml:space="preserve"> </w:t>
      </w:r>
      <w:r>
        <w:rPr>
          <w:b/>
        </w:rPr>
        <w:t>48</w:t>
      </w:r>
      <w:r>
        <w:rPr/>
        <w:t>, 121-123, (198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y, L. &amp; Pontikis, C., Détermination de la constante de gravitation par la méthode dé resonance, </w:t>
      </w:r>
      <w:r>
        <w:rPr>
          <w:i/>
        </w:rPr>
        <w:t>C. R. Acad. Sci.,</w:t>
      </w:r>
      <w:r>
        <w:rPr/>
        <w:t xml:space="preserve"> </w:t>
      </w:r>
      <w:r>
        <w:rPr>
          <w:b/>
        </w:rPr>
        <w:t>272</w:t>
      </w:r>
      <w:r>
        <w:rPr/>
        <w:t>, 1397-1398, (1971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warz, J.P. et al., A Free-Fall Determination of Newtonian Constant of Gravity, </w:t>
      </w:r>
      <w:r>
        <w:rPr>
          <w:i/>
        </w:rPr>
        <w:t>Science,</w:t>
      </w:r>
      <w:r>
        <w:rPr/>
        <w:t xml:space="preserve"> </w:t>
      </w:r>
      <w:r>
        <w:rPr>
          <w:b/>
        </w:rPr>
        <w:t>282</w:t>
      </w:r>
      <w:r>
        <w:rPr/>
        <w:t>, 2230-2234, (19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Gravity Between Commensurable Masses, Galilean Electrodynamics, USA, Vol. 17, Special Issues 1, p. 11.  Szerzők: Bodonyi László és Sarkadi Dezső      Megjelent: 2006-ban, magyar fordítás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3333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"/>
    </w:pPr>
    <w:rPr>
      <w:kern w:val="2"/>
      <w:sz w:val="24"/>
      <w:lang w:val="hu-HU"/>
    </w:rPr>
  </w:style>
  <w:style w:type="paragraph" w:styleId="Stlus1">
    <w:name w:val="Stílus1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rkadi@freemail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archCen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06:00Z</dcterms:created>
  <dc:creator>Dezso SARKADI</dc:creator>
  <dc:description>Address: Dezso SARKADI
RFP H-7030 Paks Kishegyi 16. HUNGARY
Email-1: dsarkadi@freemail.hu
Email-2: dsarkadi@t-online.hu
GSM: +36 30 3100632
</dc:description>
  <cp:keywords/>
  <dc:language>en-US</dc:language>
  <cp:lastModifiedBy>HUNATOM</cp:lastModifiedBy>
  <dcterms:modified xsi:type="dcterms:W3CDTF">2008-10-15T21:06:00Z</dcterms:modified>
  <cp:revision>2</cp:revision>
  <dc:subject/>
  <dc:title>ÖSSZEMÉRHETŐ TÖMEGEK GRAVITÁCIÓJA</dc:title>
</cp:coreProperties>
</file>